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5.2015 г.            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№ 43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г.», Федеральной целевой программой развития образования на 2011-2015 гг. от 07.02.2011 г. № 163-р, на основании решения Думы Михайловского муниципального района от 26.03.2015г. № 618 «О внесении и изменений и дополнений решения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</w:t>
      </w:r>
      <w:r>
        <w:rPr>
          <w:color w:val="000000"/>
          <w:sz w:val="28"/>
          <w:szCs w:val="28"/>
        </w:rPr>
        <w:t xml:space="preserve"> развития экономики района и современными потребностями общества </w:t>
      </w:r>
      <w:r>
        <w:rPr>
          <w:sz w:val="28"/>
          <w:szCs w:val="28"/>
        </w:rPr>
        <w:t>администрация Михайлов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, утверждённую постановлением администрации Михайловского муниципального района </w:t>
      </w:r>
      <w:r>
        <w:rPr>
          <w:sz w:val="28"/>
          <w:szCs w:val="28"/>
        </w:rPr>
        <w:t>от 23.10.2012г. № 1037-па «Об утверждении муниципальной программы развития образования Михайловского муниципального района на 2013-2015 гг.» следующие измен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4 080,042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576 040,90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87 643,965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7 626,478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283 789,0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средств местного бюджета: 123 837,478 тыс. руб.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. Программы «Перечень основных мероприятий программы»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088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64 08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19,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28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7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47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17,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3,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68,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55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47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8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6 068,62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678,50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77,5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Раздел «Объём и источники финансирования» Паспорта приложения № 4 «Противопожарная безопасность общеобразовательных учреждений Михайловского муниципального района на период 2013-2015 гг.»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2 299,812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3 г. – 1 740,11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. – 22,013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 537,689 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Финансовые источники исполнения мероприятий программы» приложения №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689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7,68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13 729,9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20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5 «Развитие муниципальной методической службы обеспечения общеобразовательных учреждений (МКОУ МСО ОУ) на период 2013-2015 гг.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 108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729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249,9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8. Раздел VI «Ресурсное обеспечение муниципальн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4 080,042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8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4 080,0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07 626,4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88 039,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3 837,4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6 040,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3 789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5:00Z</dcterms:created>
  <dc:creator>Ольга</dc:creator>
  <dc:description/>
  <cp:keywords/>
  <dc:language>en-US</dc:language>
  <cp:lastModifiedBy>MorozovaNN</cp:lastModifiedBy>
  <cp:lastPrinted>2015-04-30T10:44:00Z</cp:lastPrinted>
  <dcterms:modified xsi:type="dcterms:W3CDTF">2015-05-06T23:10:00Z</dcterms:modified>
  <cp:revision>116</cp:revision>
  <dc:subject/>
  <dc:title> </dc:title>
</cp:coreProperties>
</file>